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6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 городе Армянске памятных мероприятий, посвященных Дню памяти и скорби – день начала Великой Отечественной войны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, распоряжением Совета министров Республики Крым от  26.02.2018  №209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2018 году в Республике  Крым  мероприятий, посвященных 73-й годовщине Победы в Великой  Отечественной войне 1941-1945 годов и памятным датам Великой Отечественной войны  1941-1945 годов»,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м Армянского городского совета от  29.12.2017  №474 «Об утверждении перспективного плана общегородских мероприятий, посвященных праздничным, памятным  и  тематическим датам муниципального образования, Республики Крым, Российской Федерации,  проводимых  на территории  города  Армянска  в  2018 году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в городе Армянске памятных мероприятий, посвященных Дню памяти и скорби – день начала Великой Отечественной войны (далее - План мероприятий) (приложение 1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 Плана мероприятий информацию о его выполнении представить в Отдел культуры и межнациональных отношений администрации города Армянска до 29.06.2018г. в бумажном и электронном виде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</w:p>
    <w:p>
      <w:pPr>
        <w:pStyle w:val="Style15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Аппарат Совета министров Республики Крым до 28.09.2018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заместителя главы администрации города Армянска Мироненко Э.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 «Северный Крым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главы админист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КФУ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РК «АКХП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ский городской сов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г.Армянску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 «Благоустройст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szCs w:val="24"/>
                <w:lang w:val="ru-RU" w:eastAsia="ru-RU"/>
              </w:rPr>
              <w:t xml:space="preserve">Л.Д. Фазилова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kimo@armyansk.r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0:00Z</dcterms:created>
  <dc:creator>Oper2</dc:creator>
  <dc:description/>
  <cp:keywords/>
  <dc:language>en-US</dc:language>
  <cp:lastModifiedBy>Петроченко</cp:lastModifiedBy>
  <cp:lastPrinted>2017-06-02T14:51:00Z</cp:lastPrinted>
  <dcterms:modified xsi:type="dcterms:W3CDTF">2018-06-25T05:30:00Z</dcterms:modified>
  <cp:revision>6</cp:revision>
  <dc:subject/>
  <dc:title/>
</cp:coreProperties>
</file>